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Lombardia prima a sperimentare la riforma Moratti</w:t>
        <w:br/>
        <w:br/>
        <w:br/>
        <w:t xml:space="preserve">Corsi ad hoc, stage nelle aziende. Dal prossimo anno alcuni studenti degli istituti lombardi sperimenteranno le novità della riforma della scuola. </w:t>
        <w:br/>
        <w:t xml:space="preserve">di Chiara Campo </w:t>
        <w:br/>
        <w:br/>
        <w:t xml:space="preserve">MILANO - Saranno tra settecento e mille i ragazzi lombardi che dal prossimo anno scolastico 2002-2003 potranno avventurarsi in una scuola tutta nuova, con piani didattici “ad hoc”, sperimentati per la prima volta in assoluto, e con la possibilità di imparare non solo sui banchi e nel chiuso di un’aula, ma per metà del tempo anche in un posto di lavoro, mettendo immediatamente in pratica le lezioni apprese solo con la teoria. Ed è garantito che i percorsi triennali, che verranno realizzati in tutte le province, saranno validi a tutti gli effetti: ci si potrà sbizzarrire scegliendo tra una trentina di offerte che comprenderanno tutti e nove i settori merceologici (meccanica, chimica, elettronica..) in cui si articola la formazione professionale. Sono gli effetti immediati della firma apposta oggi pomeriggio al Pirellone dal ministro all’Istruzione Letizia Moratti e dal presidente della Regione Lombardia Roberto Formigoni sotto al protocollo d’intesa con cui le parti si impegnano a sperimentare nuovi modelli nel sistema di istruzione e formazione. La Lombardia, ancora una volta, guadagna il ruolo di regione capofila. </w:t>
        <w:br/>
        <w:br/>
        <w:t>“Siano soddisfatti – ha dichiarato Formigoni -: la nostra formazione non è assolutamente in stand by, come alcuni dicono, ma in continuo movimento. L’obiettivo, sia da parte nostra che del ministero, è quello di costruire un sistema di istruzione flessibile e più rispondente alle esigenze dei giovani e delle famiglie, che anzi devono acquistare un ruolo di veri protagonisti nelle richieste formative. Crediamo nei nostri cittadini, nella loro saggezza e nella loro capacità di volere il meglio. Rifiutiamo al contrario la concezione di Stato o Regione ‘mamma’ o peggio ancora ‘padrone’”. Il ministro Moratti ha ricordato invece che attualmente su novanta ragazzi</w:t>
        <w:br/>
        <w:br/>
        <w:t>Che si iscrivono ad una scuola per avere un titolo professionale, soltanto 68 riescono a completare il proprio percorso. “E’necessario dare agli studenti dei percorsi scolastici più personalizzati – ha dichiarato -, i ragazzi dovranno avere la possibilità di sperimentare percorsi specifici, sviluppare il sapere anche attraverso un saper fare che risponda anche alla domanda di lavoro. E bisogna ridisegnare la scuola sviluppando negli studenti l’amore per l’apprendimento, prima ancora che per i contenuti specifici”. La firma del protocollo è un passo importante, ha concluso la Moratti, perchè segna il primo atto concreto del passaggio di competenze per la formazione professionale dallo Stato alle regioni, dopo la revisione costituzionale, e si inserisce nel quadro che si sta delineando in Parlamento attraverso il disegno di legge per la riforma scolastica”.</w:t>
        <w:br/>
        <w:br/>
        <w:t>(3 GIUGNO 2002, ORE 18:25)</w:t>
      </w:r>
    </w:p>
    <w:p>
      <w:pPr>
        <w:pStyle w:val="Normal"/>
        <w:rPr>
          <w:rFonts w:ascii="Verdana" w:hAnsi="Verdana" w:cs="Verdana"/>
          <w:color w:val="000099"/>
          <w:sz w:val="20"/>
          <w:szCs w:val="20"/>
        </w:rPr>
      </w:pPr>
      <w:r>
        <w:rPr>
          <w:rFonts w:cs="Verdana" w:ascii="Verdana" w:hAnsi="Verdana"/>
          <w:color w:val="000099"/>
          <w:sz w:val="20"/>
          <w:szCs w:val="20"/>
        </w:rPr>
        <w:t>Scuola, accordo Formigoni-Moratti</w:t>
        <w:br/>
        <w:br/>
        <w:t>La Lombardia regione-pilota nella gestione degli istituti professionali</w:t>
        <w:br/>
        <w:br/>
        <w:br/>
        <w:t xml:space="preserve">MILANO - Una nuova sperimentazione coinvolgerà, a partire dal prossimo anno scolastico, dai 700 ai mille studenti della Lombardia. Il progetto è il frutto di un protocollo d’intesa firmato ieri dal presidente della Regione, Roberto Formigoni, dal ministro dell’Istruzione, Letizia Moratti e dal sottosegretario al Lavoro, Pasquale Viespoli. Sul piatto una maggiore integrazione tra formazione e istruzione professionale. Ma anche il coinvolgimento della Regione nel campo dell’istruzione professionale stessa, anticipando così una novità contenuta nel disegno di legge di riforma della scuola. E la possibilità, per gli studenti che prenderanno parte alla sperimentazione, di assolvere all’obbligo scolastico iscrivendosi, dopo la terza media, a un corso di formazione professionale al posto di un istituto tecnico o di un liceo. </w:t>
        <w:br/>
        <w:t xml:space="preserve">In concreto, verranno progettati percorsi sperimentali di tre anni. Non si tratterà di attivare corsi totalmente nuovi, ma di riorganizzare l’esistente. In tutto, i nuovi progetti sperimentali saranno circa 30 sparsi nelle province della Lombardia e riguarderanno i nove settori merceologici (dalla chimica all'elettronica) in cui si articola la formazione professionale. La sperimentazione sarà finalizzata anche alla costruzione di un sistema di certificazione delle competenze e alla creazione di «passerelle» in grado di permettere il passaggio da un percorso scolastico all’altro. </w:t>
        <w:br/>
        <w:t xml:space="preserve">«La riforma della scuola comincia da qui. Questo è il primo atto di applicazione concreta del nuovo quadro costituzionale e istituzionale», ha commentato il ministro dell’Istruzione. Aggiungendo: «La nostra è una sfida per dare agli studenti percorsi diversificati e personalizzati. E per assicurare una formazione professionale con dignità e prestigio, in grado di coniugare il sapere con il saper fare». Sulla stessa lunghezza d’onda il presidente Formigoni. «La Lombardia è fiera di essere la capofila di questo progetto - ha commentato -. La Regione ha tutta l’intenzione di utilizzare fino in fondo il potere "concorrente" in materia di istruzione che deriva dalla riforma del titolo quinto della Costituzione, in una direzione che esalti la libertà di scelta delle famiglie e degli studenti e accresca la qualità complessiva del servizio». </w:t>
        <w:br/>
        <w:t xml:space="preserve">Qualche perplessità, invece, viene manifestata dai sindacati. «Con la legge delega ancora al vaglio del Parlamento, forse la sperimentazione arriva troppo presto», dice Marco Bianchi, segretario regionale della Cisl scuola. Aggiunge il collega della Cgil scuola, Wolfango Pirelli: «Il fatto di affidare l’assoluzione dell’obbligo scolastico a docenti spesso non laureati, come accade in certe aree della formazione professionale, non mi sembra un grande traguardo. Spero almeno che il presidente Formigoni abbia colto l’occasione per chiedere notizie al ministro riguardo ai disastrosi tagli agli organici dei docenti previsti in Lombardia». </w:t>
        <w:br/>
        <w:t>Rita Querz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26:00Z</dcterms:created>
  <dc:creator>Rolo Banca</dc:creator>
  <dc:description/>
  <dc:language>en-US</dc:language>
  <cp:lastModifiedBy>Rolo Banca</cp:lastModifiedBy>
  <dcterms:modified xsi:type="dcterms:W3CDTF">2002-06-07T12:39:00Z</dcterms:modified>
  <cp:revision>1</cp:revision>
  <dc:subject/>
  <dc:title>Lombardia prima a sperimentare la riforma Moratti</dc:title>
</cp:coreProperties>
</file>